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4" w:type="dxa"/>
        <w:jc w:val="left"/>
        <w:tblInd w:w="5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</w:tblGrid>
      <w:tr>
        <w:trPr/>
        <w:tc>
          <w:tcPr>
            <w:tcW w:w="4324" w:type="dxa"/>
            <w:tcBorders/>
          </w:tcPr>
          <w:p>
            <w:pPr>
              <w:pStyle w:val="Sche22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zienda Ospedaliera “Pugliese-Ciaccio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che22"/>
              <w:jc w:val="left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Via V. Cortese, 25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Sche22"/>
              <w:jc w:val="left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88100 CATANZARO</w:t>
            </w:r>
          </w:p>
        </w:tc>
      </w:tr>
    </w:tbl>
    <w:p>
      <w:pPr>
        <w:pStyle w:val="Sche22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</w:r>
    </w:p>
    <w:p>
      <w:pPr>
        <w:pStyle w:val="Sche22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</w:r>
    </w:p>
    <w:p>
      <w:pPr>
        <w:pStyle w:val="Sche22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</w:r>
    </w:p>
    <w:p>
      <w:pPr>
        <w:pStyle w:val="Sche22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</w:r>
    </w:p>
    <w:p>
      <w:pPr>
        <w:pStyle w:val="Sche3"/>
        <w:jc w:val="center"/>
        <w:rPr/>
      </w:pPr>
      <w:r>
        <w:rPr>
          <w:rFonts w:cs="Times" w:ascii="Times" w:hAnsi="Times"/>
          <w:b/>
          <w:sz w:val="24"/>
          <w:u w:val="single"/>
        </w:rPr>
        <w:t>MODELLO “E/3” - OFFERTA ECONOMICA”</w:t>
      </w:r>
    </w:p>
    <w:p>
      <w:pPr>
        <w:pStyle w:val="Sche23"/>
        <w:spacing w:before="0" w:after="128"/>
        <w:jc w:val="left"/>
        <w:rPr>
          <w:rFonts w:ascii="Times" w:hAnsi="Times" w:cs="Times"/>
          <w:b w:val="false"/>
          <w:b w:val="false"/>
          <w:i/>
          <w:i/>
          <w:sz w:val="24"/>
          <w:u w:val="single"/>
        </w:rPr>
      </w:pPr>
      <w:r>
        <w:rPr>
          <w:rFonts w:cs="Times" w:ascii="Times" w:hAnsi="Times"/>
          <w:b w:val="false"/>
          <w:i/>
          <w:sz w:val="24"/>
          <w:u w:val="single"/>
        </w:rPr>
      </w:r>
    </w:p>
    <w:p>
      <w:pPr>
        <w:pStyle w:val="Sche23"/>
        <w:jc w:val="center"/>
        <w:rPr>
          <w:rFonts w:ascii="Times" w:hAnsi="Times" w:cs="Times"/>
          <w:b w:val="false"/>
          <w:b w:val="false"/>
          <w:i/>
          <w:i/>
          <w:sz w:val="24"/>
          <w:u w:val="single"/>
        </w:rPr>
      </w:pPr>
      <w:r>
        <w:rPr>
          <w:rFonts w:cs="Times" w:ascii="Times" w:hAnsi="Times"/>
          <w:b w:val="false"/>
          <w:i/>
          <w:sz w:val="24"/>
          <w:u w:val="single"/>
        </w:rPr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  <w:sz w:val="24"/>
              </w:rPr>
              <w:t>Oggetto: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3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Gara a procedura negoziata - “Progettazione esecutiva ed esecuzione dei lavori di ristrutturazione e adeguamento normativo di alcuni ascensori all’interno dei presidi aziendal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” - </w:t>
            </w:r>
            <w:r>
              <w:rPr>
                <w:rFonts w:cs="Times New Roman" w:ascii="Times New Roman" w:hAnsi="Times New Roman"/>
                <w:i/>
              </w:rPr>
              <w:t>L’importo a base d’appalto ammonta a    € 799.039,98 di cu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€</w:t>
            </w:r>
            <w:r>
              <w:rPr/>
              <w:t>. 695.900,00 per l’esecuzione dei lavori a corpo, soggetti a ribasso d’ast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€</w:t>
            </w:r>
            <w:r>
              <w:rPr/>
              <w:t>.   82.000,00 quali oneri di progettazione e coordinamento sicurezz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€</w:t>
            </w:r>
            <w:r>
              <w:rPr/>
              <w:t>.   21.139,98 oneri per la sicurezza non soggetti a ribasso</w:t>
            </w:r>
          </w:p>
        </w:tc>
      </w:tr>
    </w:tbl>
    <w:p>
      <w:pPr>
        <w:pStyle w:val="Sche23"/>
        <w:spacing w:before="0" w:after="128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che23"/>
        <w:jc w:val="center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 sottoscritto ____________________________________, nato a _________________________, il ______________________, in qualità di ________________________________________ della Ditta __________________________________,con sede in _____________________________, via ______________________________, n. _____,con codice fiscale ___________________________ ovvero Capogruppo delle Ditte: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_______________________________________________________________________________,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 nome e per conto della medesima Impresa (o della Associazione Temporanea di Imprese sopraddetta), avvalendosi della facoltà concessagli dal D.P.R. n.445/2000 e successive modificazioni, ai fini della partecipazione all’appalto del servizio di cui all’oggetto, consapevole delle responsabilità cui può incorrere in caso di false dichiarazioni, ai sensi dell’art.496 del Codice Penale,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 essere disposto ad eseguire i lavori di cui all’oggetto secondo la formulazione della seguente offerta economica:</w:t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jc w:val="left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  <w:t>N.B.: Apporre anche in questo foglio le stesse firme poste in calce alla Presente Dichiarazione.</w:t>
      </w:r>
    </w:p>
    <w:p>
      <w:pPr>
        <w:pStyle w:val="Sche4"/>
        <w:ind w:left="360" w:hanging="0"/>
        <w:rPr>
          <w:rFonts w:ascii="Times" w:hAnsi="Times" w:cs="Times"/>
          <w:i/>
          <w:i/>
          <w:iCs/>
          <w:sz w:val="24"/>
        </w:rPr>
      </w:pPr>
      <w:r>
        <w:rPr>
          <w:rFonts w:cs="Times" w:ascii="Times" w:hAnsi="Times"/>
          <w:i/>
          <w:iCs/>
          <w:sz w:val="24"/>
        </w:rPr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b/>
          <w:bCs/>
          <w:sz w:val="24"/>
        </w:rPr>
        <w:t>a)</w:t>
      </w:r>
      <w:r>
        <w:rPr>
          <w:rFonts w:cs="Times" w:ascii="Times" w:hAnsi="Times"/>
          <w:sz w:val="24"/>
        </w:rPr>
        <w:t xml:space="preserve"> servizio di progettazione esecutiva e di coordinamento della sicurezza in fase di progettazione: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basso del ________% (in lettere _________________________________________ per cento)</w:t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ull’importo di € 82.000,00 posto a base di gara;</w:t>
      </w:r>
    </w:p>
    <w:p>
      <w:pPr>
        <w:pStyle w:val="Sche4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b/>
          <w:bCs/>
          <w:sz w:val="24"/>
        </w:rPr>
        <w:t>b)</w:t>
      </w:r>
      <w:r>
        <w:rPr>
          <w:rFonts w:cs="Times" w:ascii="Times" w:hAnsi="Times"/>
          <w:sz w:val="24"/>
        </w:rPr>
        <w:t xml:space="preserve"> esecuzione dei lavori: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basso del ________% (in lettere _________________________________________ per cento)</w:t>
      </w:r>
    </w:p>
    <w:p>
      <w:pPr>
        <w:pStyle w:val="Sche4"/>
        <w:ind w:left="360" w:hanging="0"/>
        <w:rPr/>
      </w:pPr>
      <w:r>
        <w:rPr>
          <w:rFonts w:cs="Times" w:ascii="Times" w:hAnsi="Times"/>
          <w:sz w:val="24"/>
        </w:rPr>
        <w:t>sull’importo di € 695.900,00 posto a base di gara;</w:t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b/>
          <w:bCs/>
          <w:sz w:val="24"/>
        </w:rPr>
        <w:t>c)</w:t>
      </w:r>
      <w:r>
        <w:rPr>
          <w:rFonts w:cs="Times" w:ascii="Times" w:hAnsi="Times"/>
          <w:sz w:val="24"/>
        </w:rPr>
        <w:t xml:space="preserve"> oneri per la sicurezza </w:t>
      </w:r>
      <w:r>
        <w:rPr>
          <w:rFonts w:cs="Times" w:ascii="Times" w:hAnsi="Times"/>
          <w:b/>
          <w:sz w:val="24"/>
        </w:rPr>
        <w:t>non soggetti a ribasso</w:t>
      </w:r>
      <w:r>
        <w:rPr>
          <w:rFonts w:cs="Times" w:ascii="Times" w:hAnsi="Times"/>
          <w:sz w:val="24"/>
        </w:rPr>
        <w:t>:  € 21.139,98  (in lettere euro ventisettemila/00);</w:t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b/>
          <w:bCs/>
          <w:sz w:val="24"/>
        </w:rPr>
        <w:t>d)</w:t>
      </w:r>
      <w:r>
        <w:rPr>
          <w:rFonts w:cs="Times" w:ascii="Times" w:hAnsi="Times"/>
          <w:sz w:val="24"/>
        </w:rPr>
        <w:t xml:space="preserve"> importo complessivo offerto (a+b+c):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/>
      </w:pPr>
      <w:r>
        <w:rPr>
          <w:rFonts w:cs="Times" w:ascii="Times" w:hAnsi="Times"/>
          <w:sz w:val="24"/>
        </w:rPr>
        <w:t>€</w:t>
      </w: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_________________ (in lettere _________________________________________________).</w:t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nel caso di partecipazione in raggruppamento:</w:t>
      </w:r>
    </w:p>
    <w:p>
      <w:pPr>
        <w:pStyle w:val="Sche4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 impegnarsi, in caso di aggiudicazione, a conferire mandato speciale con rappresentanza o funzioni di capogruppo a _________________________________________________________.</w:t>
      </w:r>
    </w:p>
    <w:p>
      <w:pPr>
        <w:pStyle w:val="Sche4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sz w:val="24"/>
        </w:rPr>
        <w:t>___________________________li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L’IMPRESA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firma leggibile per esteso con data e luogo di nascita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8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  <w:t>Spazio per la eventuale sottoscrizione dei rappresentanti le Imprese componenti Associazione Consorzio o GEIE non ancora costituiti. Con tale sottoscrizione le imprese sotto elencate assumono l’impegno contrattuale di quanto contenuto nei predetti punti a), b) e c).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firmare, a pena di esclusione, ogni foglio)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(indicare la Ragione Sociale dell’Impresa e apporre a fianco, la firma leggibile per esteso del legale rappresentante, con data e luogo di nascita)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</w:rPr>
      <w:t>Modello E/3/ 011_13 – da includere nella busta “C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1520</wp:posOffset>
              </wp:positionH>
              <wp:positionV relativeFrom="page">
                <wp:posOffset>635</wp:posOffset>
              </wp:positionV>
              <wp:extent cx="3657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0.05pt;mso-position-vertical-relative:page;margin-left:25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s1">
    <w:name w:val="foots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s2">
    <w:name w:val="foots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Foot1">
    <w:name w:val="foot_1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2">
    <w:name w:val="foot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3">
    <w:name w:val="foot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Foot11">
    <w:name w:val="foot1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12">
    <w:name w:val="foot1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Foot13">
    <w:name w:val="foot1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Aster1">
    <w:name w:val="aster_1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Aster2">
    <w:name w:val="aster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Aster3">
    <w:name w:val="aster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esdes1">
    <w:name w:val="tesdes_1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it-IT" w:bidi="ar-SA" w:eastAsia="zh-CN"/>
    </w:rPr>
  </w:style>
  <w:style w:type="paragraph" w:styleId="Tesdes2">
    <w:name w:val="tesdes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essin1">
    <w:name w:val="tessin_1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it-IT" w:bidi="ar-SA" w:eastAsia="zh-CN"/>
    </w:rPr>
  </w:style>
  <w:style w:type="paragraph" w:styleId="Tessin2">
    <w:name w:val="tessin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Ast1">
    <w:name w:val="ast_1"/>
    <w:qFormat/>
    <w:pPr>
      <w:widowControl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Ast2">
    <w:name w:val="ast_2"/>
    <w:qFormat/>
    <w:pPr>
      <w:widowControl/>
      <w:bidi w:val="0"/>
      <w:spacing w:before="85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Ast3">
    <w:name w:val="ast_3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Ast4">
    <w:name w:val="ast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Occ1">
    <w:name w:val="occ_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Occ2">
    <w:name w:val="occ_2"/>
    <w:qFormat/>
    <w:pPr>
      <w:widowControl/>
      <w:bidi w:val="0"/>
      <w:spacing w:before="256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it-IT" w:bidi="ar-SA" w:eastAsia="zh-CN"/>
    </w:rPr>
  </w:style>
  <w:style w:type="paragraph" w:styleId="Occ3">
    <w:name w:val="occ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esto1">
    <w:name w:val="testo_1"/>
    <w:qFormat/>
    <w:pPr>
      <w:widowControl/>
      <w:bidi w:val="0"/>
      <w:spacing w:before="256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sto2">
    <w:name w:val="testo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sto3">
    <w:name w:val="testo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Capitolo1">
    <w:name w:val="capitolo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2">
    <w:name w:val="cap_2"/>
    <w:qFormat/>
    <w:pPr>
      <w:widowControl/>
      <w:bidi w:val="0"/>
      <w:spacing w:before="128" w:after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it-IT" w:bidi="ar-SA" w:eastAsia="zh-CN"/>
    </w:rPr>
  </w:style>
  <w:style w:type="paragraph" w:styleId="Stile">
    <w:name w:val="Stile"/>
    <w:qFormat/>
    <w:pPr>
      <w:widowControl/>
      <w:bidi w:val="0"/>
      <w:spacing w:before="513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Cap4">
    <w:name w:val="cap_4"/>
    <w:qFormat/>
    <w:pPr>
      <w:widowControl/>
      <w:bidi w:val="0"/>
      <w:ind w:left="513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Cap5">
    <w:name w:val="cap_5"/>
    <w:qFormat/>
    <w:pPr>
      <w:widowControl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6">
    <w:name w:val="cap_6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7">
    <w:name w:val="cap_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Cap11">
    <w:name w:val="cap1_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12">
    <w:name w:val="cap1_2"/>
    <w:qFormat/>
    <w:pPr>
      <w:widowControl/>
      <w:bidi w:val="0"/>
      <w:spacing w:before="128" w:after="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it-IT" w:bidi="ar-SA" w:eastAsia="zh-CN"/>
    </w:rPr>
  </w:style>
  <w:style w:type="paragraph" w:styleId="Cap13">
    <w:name w:val="cap1_3"/>
    <w:qFormat/>
    <w:pPr>
      <w:widowControl/>
      <w:bidi w:val="0"/>
      <w:spacing w:before="513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14">
    <w:name w:val="cap1_4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ap15">
    <w:name w:val="cap1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Num1">
    <w:name w:val="num_1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Num2">
    <w:name w:val="num_2"/>
    <w:qFormat/>
    <w:pPr>
      <w:widowControl/>
      <w:bidi w:val="0"/>
      <w:ind w:left="55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Num3">
    <w:name w:val="num_3"/>
    <w:qFormat/>
    <w:pPr>
      <w:widowControl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4">
    <w:name w:val="num_4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5">
    <w:name w:val="num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Num11">
    <w:name w:val="num1_1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12">
    <w:name w:val="num1_2"/>
    <w:qFormat/>
    <w:pPr>
      <w:widowControl/>
      <w:bidi w:val="0"/>
      <w:ind w:left="727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it-IT" w:bidi="ar-SA" w:eastAsia="zh-CN"/>
    </w:rPr>
  </w:style>
  <w:style w:type="paragraph" w:styleId="Num13">
    <w:name w:val="num1_3"/>
    <w:qFormat/>
    <w:pPr>
      <w:widowControl/>
      <w:bidi w:val="0"/>
      <w:spacing w:before="128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14">
    <w:name w:val="num1_4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15">
    <w:name w:val="num1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Num21">
    <w:name w:val="num2_1"/>
    <w:qFormat/>
    <w:pPr>
      <w:widowControl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22">
    <w:name w:val="num2_2"/>
    <w:qFormat/>
    <w:pPr>
      <w:widowControl/>
      <w:bidi w:val="0"/>
      <w:ind w:left="898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it-IT" w:bidi="ar-SA" w:eastAsia="zh-CN"/>
    </w:rPr>
  </w:style>
  <w:style w:type="paragraph" w:styleId="Num23">
    <w:name w:val="num2_3"/>
    <w:qFormat/>
    <w:pPr>
      <w:widowControl/>
      <w:bidi w:val="0"/>
      <w:spacing w:before="128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24">
    <w:name w:val="num2_4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um25">
    <w:name w:val="num2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Infra1">
    <w:name w:val="infra_1"/>
    <w:qFormat/>
    <w:pPr>
      <w:widowControl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fra2">
    <w:name w:val="infra_2"/>
    <w:qFormat/>
    <w:pPr>
      <w:widowControl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fra3">
    <w:name w:val="infra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Analiti1">
    <w:name w:val="analiti_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it-IT" w:bidi="ar-SA" w:eastAsia="zh-CN"/>
    </w:rPr>
  </w:style>
  <w:style w:type="paragraph" w:styleId="Analiti2">
    <w:name w:val="analiti_2"/>
    <w:qFormat/>
    <w:pPr>
      <w:widowControl/>
      <w:bidi w:val="0"/>
      <w:spacing w:before="513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Analiti3">
    <w:name w:val="analiti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Analiti4">
    <w:name w:val="analiti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Voce1">
    <w:name w:val="voce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Voce2">
    <w:name w:val="voce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Voce3">
    <w:name w:val="voc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Voce11">
    <w:name w:val="voce1_1"/>
    <w:qFormat/>
    <w:pPr>
      <w:widowControl/>
      <w:bidi w:val="0"/>
      <w:spacing w:before="192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Voce12">
    <w:name w:val="voce1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Voce13">
    <w:name w:val="voce1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Rig1">
    <w:name w:val="rig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ig2">
    <w:name w:val="rig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Rig3">
    <w:name w:val="rig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Sent1">
    <w:name w:val="sent_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it-IT" w:bidi="ar-SA" w:eastAsia="zh-CN"/>
    </w:rPr>
  </w:style>
  <w:style w:type="paragraph" w:styleId="Sent2">
    <w:name w:val="sent_2"/>
    <w:qFormat/>
    <w:pPr>
      <w:widowControl/>
      <w:bidi w:val="0"/>
      <w:spacing w:before="513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it-IT" w:bidi="ar-SA" w:eastAsia="zh-CN"/>
    </w:rPr>
  </w:style>
  <w:style w:type="paragraph" w:styleId="Sent3">
    <w:name w:val="sent_3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it-IT" w:bidi="ar-SA" w:eastAsia="zh-CN"/>
    </w:rPr>
  </w:style>
  <w:style w:type="paragraph" w:styleId="Sent4">
    <w:name w:val="sent_4"/>
    <w:qFormat/>
    <w:pPr>
      <w:widowControl/>
      <w:bidi w:val="0"/>
      <w:spacing w:before="128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Sent5">
    <w:name w:val="sent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Sent6">
    <w:name w:val="sent_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itsent1">
    <w:name w:val="titsent_1"/>
    <w:qFormat/>
    <w:pPr>
      <w:widowControl/>
      <w:bidi w:val="0"/>
      <w:spacing w:before="513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it-IT" w:bidi="ar-SA" w:eastAsia="zh-CN"/>
    </w:rPr>
  </w:style>
  <w:style w:type="paragraph" w:styleId="Titsent2">
    <w:name w:val="titsent_2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it-IT" w:bidi="ar-SA" w:eastAsia="zh-CN"/>
    </w:rPr>
  </w:style>
  <w:style w:type="paragraph" w:styleId="Titsent3">
    <w:name w:val="titsent_3"/>
    <w:qFormat/>
    <w:pPr>
      <w:widowControl/>
      <w:bidi w:val="0"/>
      <w:spacing w:before="128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itsent4">
    <w:name w:val="titsent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Titsent5">
    <w:name w:val="titsent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Corsent1">
    <w:name w:val="corsent_1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it-IT" w:bidi="ar-SA" w:eastAsia="zh-CN"/>
    </w:rPr>
  </w:style>
  <w:style w:type="paragraph" w:styleId="Corsent2">
    <w:name w:val="corsent_2"/>
    <w:qFormat/>
    <w:pPr>
      <w:widowControl/>
      <w:bidi w:val="0"/>
      <w:spacing w:before="128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sent3">
    <w:name w:val="corsent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sent4">
    <w:name w:val="corsent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Sche11">
    <w:name w:val="sche1_1"/>
    <w:qFormat/>
    <w:pPr>
      <w:widowControl/>
      <w:bidi w:val="0"/>
      <w:spacing w:before="385" w:after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12">
    <w:name w:val="sche1_2"/>
    <w:qFormat/>
    <w:pPr>
      <w:widowControl/>
      <w:bidi w:val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13">
    <w:name w:val="sche1_3"/>
    <w:qFormat/>
    <w:pPr>
      <w:widowControl/>
      <w:bidi w:val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14">
    <w:name w:val="sche1_4"/>
    <w:qFormat/>
    <w:pPr>
      <w:widowControl/>
      <w:bidi w:val="0"/>
      <w:spacing w:before="256" w:after="0"/>
      <w:jc w:val="center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15">
    <w:name w:val="sche1_5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16">
    <w:name w:val="sche1_6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17">
    <w:name w:val="sche1_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Sche1">
    <w:name w:val="sche_1"/>
    <w:qFormat/>
    <w:pPr>
      <w:widowControl/>
      <w:bidi w:val="0"/>
      <w:spacing w:before="256" w:after="0"/>
      <w:jc w:val="center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5">
    <w:name w:val="sche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5">
    <w:name w:val="sche2_5"/>
    <w:qFormat/>
    <w:pPr>
      <w:widowControl/>
      <w:bidi w:val="0"/>
      <w:spacing w:before="128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6">
    <w:name w:val="sche2_6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7">
    <w:name w:val="sche2_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"/>
      <w:szCs w:val="20"/>
      <w:lang w:val="it-IT" w:bidi="ar-SA" w:eastAsia="zh-CN"/>
    </w:rPr>
  </w:style>
  <w:style w:type="paragraph" w:styleId="Testonotadichiusura">
    <w:name w:val="testo nota di chiusur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40:00Z</dcterms:created>
  <dc:creator>Computer</dc:creator>
  <dc:description/>
  <cp:keywords/>
  <dc:language>en-US</dc:language>
  <cp:lastModifiedBy>silvano</cp:lastModifiedBy>
  <cp:lastPrinted>2008-07-18T12:44:00Z</cp:lastPrinted>
  <dcterms:modified xsi:type="dcterms:W3CDTF">2013-11-17T19:00:00Z</dcterms:modified>
  <cp:revision>29</cp:revision>
  <dc:subject/>
  <dc:title>4054-Dichiarazione Unica</dc:title>
</cp:coreProperties>
</file>